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sz w:val="32"/>
          <w:szCs w:val="32"/>
        </w:rPr>
      </w:pPr>
      <w:r>
        <w:rPr>
          <w:rFonts w:ascii="Nunito" w:hAnsi="Nunito"/>
          <w:b/>
          <w:bCs/>
          <w:color w:val="191919"/>
        </w:rPr>
        <w:t>Výběrové řízení: externí HR Science Analytics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Náplň činnosti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000000"/>
          <w:sz w:val="20"/>
          <w:szCs w:val="20"/>
        </w:rPr>
        <w:t xml:space="preserve">Jeho/Jejím úkolem bude </w:t>
      </w:r>
      <w:r>
        <w:rPr>
          <w:rFonts w:ascii="Nunito" w:hAnsi="Nunito"/>
          <w:color w:val="191919"/>
          <w:sz w:val="20"/>
          <w:szCs w:val="20"/>
        </w:rPr>
        <w:t>metodický a psychologický vývoj psychodiagnostických dotazníků a testů. Analýzy HR dat, tvorba matematických a statistických modelů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Kvalifikační kriteria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Znalosti z psychometrie a statistiky, expertní znalost práce v Excelu, zkušenost s programem R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Rozsah práce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Předpokládaný hodinový rozsah cca. 80–15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3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